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cupuncture New Patient Questionnai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 Dat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der M / F    Height _____ Weight _____ Birth Date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 Referred by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ergency Contact _______________________Phon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Your Visit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dical Hist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Physician ________________________ Phon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Medications, Vitamins, Herbs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any of the following conditions that apply to your health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29805021"/>
      <w:bookmarkStart w:id="1" w:name="__Fieldmark__0_13298050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IDS/HIV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29805021"/>
      <w:bookmarkStart w:id="3" w:name="__Fieldmark__1_13298050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coholism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29805021"/>
      <w:bookmarkStart w:id="5" w:name="__Fieldmark__2_13298050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ergie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29805021"/>
      <w:bookmarkStart w:id="7" w:name="__Fieldmark__3_13298050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ppendiciti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329805021"/>
      <w:bookmarkStart w:id="9" w:name="__Fieldmark__4_13298050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sthma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329805021"/>
      <w:bookmarkStart w:id="11" w:name="__Fieldmark__5_13298050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irth Trauma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329805021"/>
      <w:bookmarkStart w:id="13" w:name="__Fieldmark__6_13298050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ancer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329805021"/>
      <w:bookmarkStart w:id="15" w:name="__Fieldmark__7_13298050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hicken Pox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329805021"/>
      <w:bookmarkStart w:id="17" w:name="__Fieldmark__8_132980502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abete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329805021"/>
      <w:bookmarkStart w:id="19" w:name="__Fieldmark__9_132980502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mphysema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329805021"/>
      <w:bookmarkStart w:id="21" w:name="__Fieldmark__10_132980502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pilepsy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329805021"/>
      <w:bookmarkStart w:id="23" w:name="__Fieldmark__11_13298050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oiter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329805021"/>
      <w:bookmarkStart w:id="25" w:name="__Fieldmark__12_132980502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out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329805021"/>
      <w:bookmarkStart w:id="27" w:name="__Fieldmark__13_132980502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eart Disease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329805021"/>
      <w:bookmarkStart w:id="29" w:name="__Fieldmark__14_132980502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eart 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329805021"/>
      <w:bookmarkStart w:id="31" w:name="__Fieldmark__15_132980502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epatitis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329805021"/>
      <w:bookmarkStart w:id="33" w:name="__Fieldmark__16_132980502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erpes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329805021"/>
      <w:bookmarkStart w:id="35" w:name="__Fieldmark__17_132980502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igh Blo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sure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329805021"/>
      <w:bookmarkStart w:id="37" w:name="__Fieldmark__18_132980502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easles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329805021"/>
      <w:bookmarkStart w:id="39" w:name="__Fieldmark__19_132980502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S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329805021"/>
      <w:bookmarkStart w:id="41" w:name="__Fieldmark__20_132980502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umps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329805021"/>
      <w:bookmarkStart w:id="43" w:name="__Fieldmark__21_132980502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cemaker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329805021"/>
      <w:bookmarkStart w:id="45" w:name="__Fieldmark__22_132980502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leurisy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329805021"/>
      <w:bookmarkStart w:id="47" w:name="__Fieldmark__23_132980502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neumoni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329805021"/>
      <w:bookmarkStart w:id="49" w:name="__Fieldmark__24_132980502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olio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329805021"/>
      <w:bookmarkStart w:id="51" w:name="__Fieldmark__25_132980502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heumatic Fever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329805021"/>
      <w:bookmarkStart w:id="53" w:name="__Fieldmark__26_132980502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arlet Fever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329805021"/>
      <w:bookmarkStart w:id="55" w:name="__Fieldmark__27_132980502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izures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1329805021"/>
      <w:bookmarkStart w:id="57" w:name="__Fieldmark__28_132980502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329805021"/>
      <w:bookmarkStart w:id="59" w:name="__Fieldmark__29_132980502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rgeries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Trauma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</w:t>
        <w:tab/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1329805021"/>
      <w:bookmarkStart w:id="61" w:name="__Fieldmark__30_1329805021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hyroid Disorder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1329805021"/>
      <w:bookmarkStart w:id="63" w:name="__Fieldmark__31_132980502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uberculosis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1329805021"/>
      <w:bookmarkStart w:id="65" w:name="__Fieldmark__32_1329805021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yphoid Fever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1329805021"/>
      <w:bookmarkStart w:id="67" w:name="__Fieldmark__33_1329805021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lcers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1329805021"/>
      <w:bookmarkStart w:id="69" w:name="__Fieldmark__34_1329805021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enereal Disease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1329805021"/>
      <w:bookmarkStart w:id="71" w:name="__Fieldmark__35_1329805021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hooping Cough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1329805021"/>
      <w:bookmarkStart w:id="73" w:name="__Fieldmark__36_1329805021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 (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mberly Smith Niezgoda M.Ac., L.Ac., Dipl. Ac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1:00Z</dcterms:created>
  <dc:creator>anna pantuso</dc:creator>
  <dc:description/>
  <dc:language>en-US</dc:language>
  <cp:lastModifiedBy>Doctor</cp:lastModifiedBy>
  <cp:lastPrinted>2005-12-27T16:58:00Z</cp:lastPrinted>
  <dcterms:modified xsi:type="dcterms:W3CDTF">2012-02-06T15:31:00Z</dcterms:modified>
  <cp:revision>2</cp:revision>
  <dc:subject/>
  <dc:title>Blue Lotus Acupuncture Center, LLC</dc:title>
</cp:coreProperties>
</file>